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ritually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ly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cially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ally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ly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cially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ly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4T03:28:00Z</dcterms:created>
  <dc:creator>JERRY N.DUNCAN, PH.D.</dc:creator>
  <dc:description/>
  <dc:language>en-US</dc:language>
  <cp:lastModifiedBy>JERRY N.DUNCAN, PH.D.</cp:lastModifiedBy>
  <cp:lastPrinted>1996-08-13T23:27:00Z</cp:lastPrinted>
  <dcterms:modified xsi:type="dcterms:W3CDTF">1996-08-14T03:28:00Z</dcterms:modified>
  <cp:revision>1</cp:revision>
  <dc:subject/>
  <dc:title>Spiritually	</dc:title>
</cp:coreProperties>
</file>