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790"/>
        <w:gridCol w:w="4319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970" w:type="dxa"/>
            <w:tcBorders>
              <w:top w:val="single" w:sz="24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ASSER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IOR</w:t>
            </w:r>
          </w:p>
        </w:tc>
        <w:tc>
          <w:tcPr>
            <w:tcW w:w="2790" w:type="dxa"/>
            <w:tcBorders>
              <w:top w:val="single" w:sz="24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R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IOR</w:t>
            </w:r>
          </w:p>
        </w:tc>
        <w:tc>
          <w:tcPr>
            <w:tcW w:w="4319" w:type="dxa"/>
            <w:tcBorders>
              <w:top w:val="single" w:sz="24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GRESS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IOR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CTERISTICS OF THE BEHAVIOR</w:t>
            </w:r>
          </w:p>
        </w:tc>
        <w:tc>
          <w:tcPr>
            <w:tcW w:w="2970" w:type="dxa"/>
            <w:tcBorders>
              <w:top w:val="single" w:sz="24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LY DIS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ST, INDIRECT, SELF-DENYING, INHIBITED</w:t>
            </w:r>
          </w:p>
        </w:tc>
        <w:tc>
          <w:tcPr>
            <w:tcW w:w="2790" w:type="dxa"/>
            <w:tcBorders>
              <w:top w:val="single" w:sz="24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ROPRIATELY) EMOTIONALLY HONEST, DIRECT, SELF ENHANCING, EXPRESSIVE</w:t>
            </w:r>
          </w:p>
        </w:tc>
        <w:tc>
          <w:tcPr>
            <w:tcW w:w="4319" w:type="dxa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APPROPRIATEL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LY HONEST, DIRECT SELF-ENHANCING AT THE EXPENSE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HER, EXPRESSIVE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UR FEELINGS WHEN YOU ENGAGE IN THIS BEHAVIOR</w:t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, ANXIOUS AT THE TIME, AND POSSIBLY ANGRY LATER</w:t>
            </w:r>
          </w:p>
        </w:tc>
        <w:tc>
          <w:tcPr>
            <w:tcW w:w="27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, SELF-RESPECTING- AT THE TIME AND LATER</w:t>
            </w:r>
          </w:p>
        </w:tc>
        <w:tc>
          <w:tcPr>
            <w:tcW w:w="43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EOUS, SUPERIOR,DEPRECATORY AT THE TIME AND POSSIBLY GUILTY LATER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HE OTHER PERSON’S FEELINGS ABOU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ER/HIS) SEL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N YOU ENGAGE IN TH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HAVIOR</w:t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TY OR SUPERIOR</w:t>
            </w:r>
          </w:p>
        </w:tc>
        <w:tc>
          <w:tcPr>
            <w:tcW w:w="27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, RESPECTED</w:t>
            </w:r>
          </w:p>
        </w:tc>
        <w:tc>
          <w:tcPr>
            <w:tcW w:w="43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, HUMILIATED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OTHER PERSON’S FEELINGS TOW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U WHEN YOU ENGAGE IN THIS BEHAV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TION, PIT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GUST</w:t>
            </w:r>
          </w:p>
        </w:tc>
        <w:tc>
          <w:tcPr>
            <w:tcW w:w="2790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LY, RESPECT</w:t>
            </w:r>
          </w:p>
        </w:tc>
        <w:tc>
          <w:tcPr>
            <w:tcW w:w="4319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RY, VENGEFUL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Bill Collins, M.S.W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Newport Beach, C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4T03:21:00Z</dcterms:created>
  <dc:creator>JERRY N.DUNCAN, PH.D.</dc:creator>
  <dc:description/>
  <dc:language>en-US</dc:language>
  <cp:lastModifiedBy>JERRY N.DUNCAN, PH.D.</cp:lastModifiedBy>
  <cp:lastPrinted>1996-10-03T22:20:00Z</cp:lastPrinted>
  <dcterms:modified xsi:type="dcterms:W3CDTF">1996-10-04T03:21:00Z</dcterms:modified>
  <cp:revision>2</cp:revision>
  <dc:subject/>
  <dc:title>ITEM	</dc:title>
</cp:coreProperties>
</file>