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INDER CALLS (2 Days in advanc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his is _______________ from ______________’s office. I’m call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mind you of your appointment at __________. Please come in 10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nutes early for check-in. Ill look forward to seeing y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CELLATIONS (With 24 hours notic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hen would be a better time this week to schedul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there are no appointment times avail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imes would work for you If we get a cancellation? ...... Great. I’ll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on standby and call you with the first availabl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 have you on the phone let me take you one week past your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cheduled appointment so you can keep the times </w:t>
      </w:r>
      <w:r>
        <w:rPr>
          <w:u w:val="single"/>
        </w:rPr>
        <w:t>you</w:t>
      </w:r>
      <w:r>
        <w:rPr/>
        <w:t xml:space="preserve">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CELLATIONS (Without 24 hours notic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“ </w:t>
      </w:r>
      <w:r>
        <w:rPr/>
        <w:t>I Forgo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 Since you will be charged for the appointment anyway, why don’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o ahead and come and make as much of the appointment as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My kids, husband, wife, etc. can’t make i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- Since the time has been reserved for you and you’ll be charged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ppointment anyway, why don’t </w:t>
      </w:r>
      <w:r>
        <w:rPr>
          <w:u w:val="single"/>
        </w:rPr>
        <w:t xml:space="preserve">you </w:t>
      </w:r>
      <w:r>
        <w:rPr/>
        <w:t>come yourself and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dvantage of the opportunity for some individual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min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mino" w:hAnsi="Palamino" w:eastAsia="Palamino" w:cs="Palam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09:21:00Z</dcterms:created>
  <dc:creator>JERRY N. DUNCAN, PH.D.</dc:creator>
  <dc:description/>
  <dc:language>en-US</dc:language>
  <cp:lastModifiedBy>JERRY N. DUNCAN, PH.D.</cp:lastModifiedBy>
  <dcterms:modified xsi:type="dcterms:W3CDTF">1996-07-08T09:21:00Z</dcterms:modified>
  <cp:revision>1</cp:revision>
  <dc:subject/>
  <dc:title>REMINDER CALLS (2 Days in advance)</dc:title>
</cp:coreProperties>
</file>