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CK-IN (Or out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Let me check you in and make sure we have you scheduled at the tim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ke.”  (Schedule 2-3 weeks in adv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f 2 additional visits already schedu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 me get you set up one week past your last appointment so we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you the time </w:t>
      </w:r>
      <w:r>
        <w:rPr>
          <w:u w:val="single"/>
        </w:rPr>
        <w:t>you</w:t>
      </w:r>
      <w:r>
        <w:rPr/>
        <w:t xml:space="preserve"> wa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f nothing is available for 1-3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et me get you on the books for 2-3 appointments at times </w:t>
      </w:r>
      <w:r>
        <w:rPr>
          <w:u w:val="single"/>
        </w:rPr>
        <w:t>you</w:t>
      </w:r>
      <w:r>
        <w:rPr/>
        <w:t xml:space="preserve"> like and I’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t you on standby for the time between now and then. Give me a rang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imes you could be available when I call you during the next ______ weeks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" w:hAnsi="Palamino" w:eastAsia="Palamino" w:cs="Palam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9:37:00Z</dcterms:created>
  <dc:creator>JERRY N. DUNCAN, PH.D.</dc:creator>
  <dc:description/>
  <dc:language>en-US</dc:language>
  <cp:lastModifiedBy>JERRY N. DUNCAN, PH.D.</cp:lastModifiedBy>
  <dcterms:modified xsi:type="dcterms:W3CDTF">1996-07-08T09:37:00Z</dcterms:modified>
  <cp:revision>1</cp:revision>
  <dc:subject/>
  <dc:title>CHECK-IN (Or out)</dc:title>
</cp:coreProperties>
</file>