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" y="788760"/>
                            <a:ext cx="3909240" cy="390924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699200"/>
                            <a:ext cx="781560" cy="52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r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1277640"/>
                            <a:ext cx="2931840" cy="293184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178640"/>
                            <a:ext cx="781560" cy="52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ou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1765800"/>
                            <a:ext cx="1954440" cy="19544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657720"/>
                            <a:ext cx="781560" cy="52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l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2255040"/>
                            <a:ext cx="977400" cy="977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137160"/>
                            <a:ext cx="781560" cy="52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32" fillcolor="white" stroked="t" o:allowincell="f" style="position:absolute;left:216;top:1242;width:6155;height:6155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33" stroked="t" o:allowincell="f" style="position:absolute;left:7193;top:2676;width:1230;height:81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re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30" fillcolor="red" stroked="t" o:allowincell="f" style="position:absolute;left:986;top:2012;width:4616;height:4616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_s1031" stroked="t" o:allowincell="f" style="position:absolute;left:7193;top:1856;width:1230;height:81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ou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34" fillcolor="white" stroked="t" o:allowincell="f" style="position:absolute;left:1755;top:2781;width:3077;height:3077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s1035" stroked="t" o:allowincell="f" style="position:absolute;left:7193;top:1036;width:1230;height:81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l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28" fillcolor="red" stroked="t" o:allowincell="f" style="position:absolute;left:2525;top:3551;width:1538;height:1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ID="_s1029" stroked="t" o:allowincell="f" style="position:absolute;left:7193;top:216;width:1230;height:81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1:26:00Z</dcterms:created>
  <dc:creator>Jerry N. Duncan, Ph.D.</dc:creator>
  <dc:description/>
  <dc:language>en-US</dc:language>
  <cp:lastModifiedBy>Jerry N. Duncan, Ph.D.</cp:lastModifiedBy>
  <cp:lastPrinted>2001-09-03T18:32:00Z</cp:lastPrinted>
  <dcterms:modified xsi:type="dcterms:W3CDTF">2001-09-04T04:24:00Z</dcterms:modified>
  <cp:revision>1</cp:revision>
  <dc:subject/>
  <dc:title> </dc:title>
</cp:coreProperties>
</file>