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SEN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authorize the Association of Christian Therapists to record on audio and/or 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counseling sessions in which I will be participating. I understand that these recording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be used for professional case planning, supervision, consultation, and training a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emed reasonable and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my name will not be used in any way without  my specific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ignature of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ignature of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ignature of Counsel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3T03:45:00Z</dcterms:created>
  <dc:creator>JERRY N.DUNCAN, PH.D.</dc:creator>
  <dc:description/>
  <dc:language>en-US</dc:language>
  <cp:lastModifiedBy>JERRY N.DUNCAN, PH.D.</cp:lastModifiedBy>
  <cp:lastPrinted>1996-10-02T22:44:00Z</cp:lastPrinted>
  <dcterms:modified xsi:type="dcterms:W3CDTF">1996-10-03T03:45:00Z</dcterms:modified>
  <cp:revision>1</cp:revision>
  <dc:subject/>
  <dc:title>CONSENT FORM</dc:title>
</cp:coreProperties>
</file>