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mino"/>
        </w:rPr>
        <w:t xml:space="preserve">             </w:t>
      </w:r>
      <w:r>
        <w:rPr>
          <w:rFonts w:cs="Times New Roman" w:ascii="Times New Roman" w:hAnsi="Times New Roman"/>
        </w:rPr>
        <w:t>JESUS PRAYS FOR HIS DISCIPLE, J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vealed you to Jerry, whom you gave me ou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Jerry was yours; you gave Jerry to me and Jerry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ed your word.  Now Jerry knows that everything you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me comes from you.  For I gave Jerry the words you g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d Jerry accepted them.  Jerry knew with certainty that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rom you and Jerry believed that you sent me.  I pr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erry, I am not praying for the world, but for Jerry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given me, for Jerry is yours.  All I have is y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you have is mine.  And glory has come to me thr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.  I will remain in the world no longer, but Jerry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n the world, and I am coming to you, Holy Fa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Jerry by the power of your name - the name you g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- so that Jerry may be one as we are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given Jerry your word and the world has hated Jer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erry is not of the world any more than I am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My prayer is not that you protect Jerry ou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but that you protect Jerry from the evil one.  J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of the world even as I am not of it.  Sanctify J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truth, your word is truth.  As you sent me in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 I have sent Jerry into the world.  For Jerry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fy myself, that Jerry too may be truly sanctif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ayer is not for Jerry alone.  I pray also for those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lieve in me through Jerry's message.  I have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ry the glory that you gave me that Jerry may be one as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e.  I in Jerry and you in me.  Father, I want J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have given me to be with me where I am and see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, the glory you have given me because you loved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reation of the 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ous Father, though the world does not know you, I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Jerry knows that you have sent me.  I have made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Jerry and will continue to make you known in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ove you have for me may be in Jerry and that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may be in Jer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m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mino" w:hAnsi="Palamino" w:eastAsia="Times New Roman" w:cs="Palam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53:00Z</dcterms:created>
  <dc:creator>JERRY N. DUNCAN, PH.D.</dc:creator>
  <dc:description/>
  <dc:language>en-US</dc:language>
  <cp:lastModifiedBy>Jerry N. Duncan, Ph.D.</cp:lastModifiedBy>
  <cp:lastPrinted>2001-05-11T07:45:00Z</cp:lastPrinted>
  <dcterms:modified xsi:type="dcterms:W3CDTF">2001-05-11T13:53:00Z</dcterms:modified>
  <cp:revision>2</cp:revision>
  <dc:subject/>
  <dc:title>             JESUS PRAYS FOR HIS DISCIPLE, JERRY</dc:title>
</cp:coreProperties>
</file>