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cidal risk assessed _________                                                                                           Client ID# 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                                                                                           GAF 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                                                                                           Date 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>Progress Notes</w:t>
      </w:r>
    </w:p>
    <w:tbl>
      <w:tblPr>
        <w:tblW w:w="11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855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8"/>
                <w:szCs w:val="28"/>
              </w:rPr>
              <w:t>Persons Seen</w:t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288" w:gutter="0" w:header="0" w:top="360" w:footer="0" w:bottom="2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4T04:15:00Z</dcterms:created>
  <dc:creator>JERRY N.DUNCAN, PH.D.</dc:creator>
  <dc:description/>
  <dc:language>en-US</dc:language>
  <cp:lastModifiedBy>JERRY N.DUNCAN, PH.D.</cp:lastModifiedBy>
  <cp:lastPrinted>1996-08-23T18:13:00Z</cp:lastPrinted>
  <dcterms:modified xsi:type="dcterms:W3CDTF">1996-08-23T23:15:00Z</dcterms:modified>
  <cp:revision>3</cp:revision>
  <dc:subject/>
  <dc:title>Suicidal risk assessed _________                                                                                                  Client ID# __________</dc:title>
</cp:coreProperties>
</file>